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BO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to a Michael Bolton concert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/>
          <w:b w:val="false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– Girlfriend/Fiancé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3:37:00Z</dcterms:created>
  <dc:creator/>
  <dc:description/>
  <dc:language>en-US</dc:language>
  <cp:lastModifiedBy>Steve Ingram</cp:lastModifiedBy>
  <dcterms:modified xsi:type="dcterms:W3CDTF">2002-10-22T23:37:00Z</dcterms:modified>
  <cp:revision>2</cp:revision>
  <dc:subject/>
  <dc:title>APPLICATION TO GO OUT AND RETURN LATE</dc:title>
</cp:coreProperties>
</file>